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rit"/>
        <w:spacing w:before="0" w:after="280"/>
        <w:rPr/>
      </w:pPr>
      <w:r>
        <w:rPr/>
        <w:t xml:space="preserve">Четвериков А.О. </w:t>
      </w:r>
    </w:p>
    <w:p>
      <w:pPr>
        <w:pStyle w:val="H2c"/>
        <w:rPr/>
      </w:pPr>
      <w:r>
        <w:rPr/>
        <w:t>О правовом регулировании адвокатской деятельности в Европейском Союзе</w:t>
      </w:r>
    </w:p>
    <w:p>
      <w:pPr>
        <w:pStyle w:val="Style15"/>
        <w:rPr/>
      </w:pPr>
      <w:r>
        <w:rPr/>
        <w:t xml:space="preserve">В соответствии с Хартией Европейского Союза об основных правах 2000 г. (ст. 47) каждому лицу в целях защиты своих прав гарантируется возможность пользоваться помощью юрисконсульта, защитника или представителя. </w:t>
      </w:r>
    </w:p>
    <w:p>
      <w:pPr>
        <w:pStyle w:val="Style15"/>
        <w:rPr/>
      </w:pPr>
      <w:r>
        <w:rPr/>
        <w:t xml:space="preserve">Лица, не располагающими «достаточными средствами», могут претендовать на бесплатную юридическую помощь или компенсацию расходов на адвоката. </w:t>
      </w:r>
    </w:p>
    <w:p>
      <w:pPr>
        <w:pStyle w:val="Style15"/>
        <w:rPr/>
      </w:pPr>
      <w:r>
        <w:rPr/>
        <w:t>Несмотря на указанное положение Хартии, статус адвокатуры и адвокатская деятельность в настоящее время регулируется в рамках ЕС, преимущественно, национальным правом. Это обусловлено сложившимся порядком распределения компетенции между Европейским Союзом и государствами-членами.</w:t>
      </w:r>
    </w:p>
    <w:p>
      <w:pPr>
        <w:pStyle w:val="Style15"/>
        <w:rPr/>
      </w:pPr>
      <w:r>
        <w:rPr/>
        <w:t xml:space="preserve">Таким образом, на сегодняшний день специальное законодательство об адвокатуре на уровне Союза отсутствует. </w:t>
      </w:r>
    </w:p>
    <w:p>
      <w:pPr>
        <w:pStyle w:val="Style15"/>
        <w:rPr/>
      </w:pPr>
      <w:r>
        <w:rPr/>
        <w:t xml:space="preserve">С другой стороны, в наднациональном праве (праве Европейского Союза) существуют ряд источников и норм, непосредственно затрагивающих вопросы оказания юридической помощи населению, в том числе, адвокатами. </w:t>
      </w:r>
    </w:p>
    <w:p>
      <w:pPr>
        <w:pStyle w:val="Style15"/>
        <w:rPr/>
      </w:pPr>
      <w:r>
        <w:rPr/>
        <w:t>Наиболее важные среди них следующие:</w:t>
      </w:r>
    </w:p>
    <w:p>
      <w:pPr>
        <w:pStyle w:val="Style15"/>
        <w:rPr/>
      </w:pPr>
      <w:r>
        <w:rPr/>
        <w:t xml:space="preserve">1. Некоторые законодательные акты Европейского Союза прямо указывают категории дел или обстоятельства, в которых индивид вправе пользоваться юридической помощью. К ним относится, в частности, </w:t>
      </w:r>
      <w:r>
        <w:rPr>
          <w:i/>
          <w:iCs/>
        </w:rPr>
        <w:t>Рамочное решение 2001 г. «О европейском ордере на арест и процедурах передачи лиц между государствами-членами»</w:t>
      </w:r>
      <w:r>
        <w:rPr/>
        <w:t xml:space="preserve">. </w:t>
      </w:r>
    </w:p>
    <w:p>
      <w:pPr>
        <w:pStyle w:val="Style15"/>
        <w:rPr/>
      </w:pPr>
      <w:r>
        <w:rPr/>
        <w:t>В тексте данного нормативного акта предусмотрено, что лицо, ставшее объектом «европейского ордера на арест», вправе пользоваться юридической помощью, например, когда решается вопрос о его передаче властям заинтересованного государства-члена (ст. 13).</w:t>
      </w:r>
    </w:p>
    <w:p>
      <w:pPr>
        <w:pStyle w:val="Style15"/>
        <w:rPr/>
      </w:pPr>
      <w:r>
        <w:rPr/>
        <w:t>2. В прецедентном праве Европейского Союза (решениях Суда Европейских сообществ и Трибунала первой инстанции) закреплены гарантии права на защиту и на помощь адвоката в делах, рассматриваемых Европейской комиссией.</w:t>
      </w:r>
    </w:p>
    <w:p>
      <w:pPr>
        <w:pStyle w:val="Style15"/>
        <w:rPr/>
      </w:pPr>
      <w:r>
        <w:rPr/>
        <w:t>Главным образом, это дела о нарушении антимонопольного законодательства ЕС, которые Комиссия возбуждает против предприятий (как местных, так и зарубежных, но ведущих предпринимательскую деятельность на территории общего рынка ЕС). В случае признания предприятия нарушителем Комиссия может наложить на него штраф в размере до 10% годового оборота и часто пользуется этим полномочием.</w:t>
      </w:r>
    </w:p>
    <w:p>
      <w:pPr>
        <w:pStyle w:val="Style15"/>
        <w:rPr/>
      </w:pPr>
      <w:r>
        <w:rPr/>
        <w:t>В решениях Суда Европейских сообществ применительно к подобным делам (в западной доктрине иногда их относят к «квазиуголовным») помимо, собственно, права на защиту, было признано также право на конфиденциальность документов, передаваемых клиентом своему адвокату.</w:t>
      </w:r>
    </w:p>
    <w:p>
      <w:pPr>
        <w:pStyle w:val="Style15"/>
        <w:rPr/>
      </w:pPr>
      <w:r>
        <w:rPr/>
        <w:t xml:space="preserve">3. Наиболее детальные положения в интересующей сфере закреплены применительно к рассмотрению дел в Суде Европейских сообществ. </w:t>
      </w:r>
    </w:p>
    <w:p>
      <w:pPr>
        <w:pStyle w:val="Style15"/>
        <w:rPr/>
      </w:pPr>
      <w:r>
        <w:rPr>
          <w:i/>
          <w:iCs/>
        </w:rPr>
        <w:t xml:space="preserve">Статутом Суда ЕС 1957 г. </w:t>
      </w:r>
      <w:r>
        <w:rPr/>
        <w:t>(ст. 17) установлен принцип обязательного представительства сторон по всем делам. Представителями физических и юридических лиц могут выступать только адвокаты.</w:t>
      </w:r>
    </w:p>
    <w:p>
      <w:pPr>
        <w:pStyle w:val="Style15"/>
        <w:rPr/>
      </w:pPr>
      <w:r>
        <w:rPr/>
        <w:t xml:space="preserve">Круг лиц, уполномоченных выступать в качестве адвокатов в Суде ЕС, определен путем отсылки к национальному праву государств-членов Европейского Союза. </w:t>
      </w:r>
    </w:p>
    <w:p>
      <w:pPr>
        <w:pStyle w:val="Style15"/>
        <w:rPr/>
      </w:pPr>
      <w:r>
        <w:rPr/>
        <w:t xml:space="preserve">В </w:t>
      </w:r>
      <w:r>
        <w:rPr>
          <w:i/>
          <w:iCs/>
        </w:rPr>
        <w:t xml:space="preserve">Процессуальном регламенте Суда 1991 г. </w:t>
      </w:r>
      <w:r>
        <w:rPr/>
        <w:t>(ст. 37), далее,установлены порядок подтверждения полномочий адвоката и условия предоставления бесплатной юридической помощи (ст. 76).</w:t>
      </w:r>
    </w:p>
    <w:p>
      <w:pPr>
        <w:pStyle w:val="Style15"/>
        <w:rPr/>
      </w:pPr>
      <w:r>
        <w:rPr/>
        <w:t xml:space="preserve">Детальные предписания в отношении реализации права на компенсацию услуг адвоката закреплены в </w:t>
      </w:r>
      <w:r>
        <w:rPr>
          <w:i/>
          <w:iCs/>
        </w:rPr>
        <w:t xml:space="preserve">Дополнительном регламенте Суда </w:t>
      </w:r>
      <w:r>
        <w:rPr/>
        <w:t>(принят в 1974 г.).</w:t>
      </w:r>
    </w:p>
    <w:p>
      <w:pPr>
        <w:pStyle w:val="Style15"/>
        <w:rPr/>
      </w:pPr>
      <w:r>
        <w:rPr/>
        <w:t xml:space="preserve">Аналогичные правила представительства действуют и в Трибунале первой инстанции – втором судебном органе Европейского Союза. </w:t>
      </w:r>
    </w:p>
    <w:p>
      <w:pPr>
        <w:pStyle w:val="Style15"/>
        <w:rPr/>
      </w:pPr>
      <w:r>
        <w:rPr/>
        <w:t>4. Кроме вышеуказанных источников интерес могут представлять также акты уголовно-процессуального и гражданско-процессуального законодательства Европейского Союза, положения которых направлены на более эффективную судебную защиту прав личности в рамках «пространства свободы, безопасности и правосудия» (ст. 2 Договора о Европейском Союзе).</w:t>
      </w:r>
    </w:p>
    <w:p>
      <w:pPr>
        <w:pStyle w:val="Style15"/>
        <w:rPr/>
      </w:pPr>
      <w:r>
        <w:rPr/>
        <w:t xml:space="preserve">Среди них можно упомянуть, в частности, </w:t>
      </w:r>
      <w:r>
        <w:rPr>
          <w:i/>
          <w:iCs/>
        </w:rPr>
        <w:t>Рамочное решение 2001 г. «О статусе потерпевших в уголовном процессе», Конвенцию 2000 г. «О взаимной правовой помощи по уголовным делам между государствами-членами Европейского Союза», регламенты 2000-2001 гг. «Об уведомлении и вручении в государствах-членах судебных и внесудебных документов по гражданским и торговым делам», «О юрисдикции, признании и исполнении решений по гражданским и торговым делам»</w:t>
      </w:r>
      <w:r>
        <w:rPr/>
        <w:t xml:space="preserve"> и др. </w:t>
      </w:r>
    </w:p>
    <w:p>
      <w:pPr>
        <w:pStyle w:val="Style15"/>
        <w:rPr/>
      </w:pPr>
      <w:r>
        <w:rPr/>
        <w:t>Из числа вышеперечисленных документов на русском языке имеются переводы трех актов:</w:t>
      </w:r>
    </w:p>
    <w:p>
      <w:pPr>
        <w:pStyle w:val="Style15"/>
        <w:rPr/>
      </w:pPr>
      <w:r>
        <w:rPr/>
        <w:t>1) Хартия Европейского Союза об основных правах - см.: Хартия Европейского Союза об основных правах: комментарий. М., 2001.</w:t>
      </w:r>
    </w:p>
    <w:p>
      <w:pPr>
        <w:pStyle w:val="Style15"/>
        <w:rPr/>
      </w:pPr>
      <w:r>
        <w:rPr/>
        <w:t>2) Статут Суда ЕС (к сожалению, без учета последних изменений) – см.: Право Европейского Союза: документы и комментарии. М., 1999. С. 276.</w:t>
      </w:r>
    </w:p>
    <w:p>
      <w:pPr>
        <w:pStyle w:val="Style15"/>
        <w:rPr/>
      </w:pPr>
      <w:r>
        <w:rPr/>
        <w:t>3) Рамочное решение «О европейском ордере на арест и процедурах передачи лиц между государствами-членами». См.: Интернет-страница кафедры права Европейского Союза (http://eulaw.edu.ru).</w:t>
      </w:r>
    </w:p>
    <w:p>
      <w:pPr>
        <w:pStyle w:val="Style15"/>
        <w:rPr/>
      </w:pPr>
      <w:r>
        <w:rPr/>
        <w:t>Все остальные документы можно найти на сайте Европейского Союза (http://europa.eu.int) на любом из 11 официальных языков данной организации (английский, французский, немецкий и др.).</w:t>
      </w:r>
    </w:p>
    <w:p>
      <w:pPr>
        <w:pStyle w:val="Normal"/>
        <w:rPr/>
      </w:pPr>
      <w:hyperlink r:id="rId2">
        <w:r>
          <w:rPr>
            <w:rStyle w:val="InternetLink"/>
          </w:rPr>
          <w:t>http://eulaw.edu.ru/documents/articles/advoc_regul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c">
    <w:name w:val="h2c"/>
    <w:basedOn w:val="Normal"/>
    <w:qFormat/>
    <w:pPr>
      <w:spacing w:before="280" w:after="280"/>
      <w:jc w:val="center"/>
    </w:pPr>
    <w:rPr>
      <w:b/>
      <w:bCs/>
      <w:color w:val="350876"/>
      <w:sz w:val="36"/>
      <w:szCs w:val="36"/>
    </w:rPr>
  </w:style>
  <w:style w:type="paragraph" w:styleId="H3rit">
    <w:name w:val="h3rit"/>
    <w:basedOn w:val="Normal"/>
    <w:qFormat/>
    <w:pPr>
      <w:spacing w:before="280" w:after="280"/>
      <w:jc w:val="right"/>
    </w:pPr>
    <w:rPr>
      <w:b/>
      <w:bCs/>
      <w:i/>
      <w:iCs/>
      <w:color w:val="35087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508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law.edu.ru/documents/articles/advoc_regu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03:00Z</dcterms:created>
  <dc:creator>TRD09</dc:creator>
  <dc:description/>
  <dc:language>en-US</dc:language>
  <cp:lastModifiedBy>TRD09</cp:lastModifiedBy>
  <dcterms:modified xsi:type="dcterms:W3CDTF">2004-02-24T07:08:00Z</dcterms:modified>
  <cp:revision>1</cp:revision>
  <dc:subject/>
  <dc:title>Четвериков А</dc:title>
</cp:coreProperties>
</file>